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РАВИТЕЛЬСТВО  АРХАНГЕЛЬСКОЙ  ОБЛАСТИ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jc w:val="center"/>
        <w:outlineLvl w:val="1"/>
        <w:rPr>
          <w:spacing w:val="24"/>
          <w:sz w:val="40"/>
          <w:szCs w:val="40"/>
        </w:rPr>
      </w:pPr>
      <w:r>
        <w:rPr>
          <w:spacing w:val="24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  <w:szCs w:val="40"/>
        </w:rPr>
      </w:pPr>
      <w:r>
        <w:rPr>
          <w:b/>
          <w:spacing w:val="24"/>
          <w:sz w:val="28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 w:val="28"/>
        </w:rPr>
        <w:t xml:space="preserve">от 24 октября 2019 г. № 485-р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567" w:right="565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ind w:left="567" w:right="565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описание создаваемой цифровой образовательной среды в общеобразовательных организациях </w:t>
        <w:br/>
        <w:t xml:space="preserve">и профессиональных образовательных организациях </w:t>
        <w:br/>
        <w:t xml:space="preserve">в Архангельской области в рамках федерального проекта «Цифровая образовательная среда» </w:t>
        <w:br/>
        <w:t>национального проекта «Образование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pacing w:val="-1"/>
          <w:sz w:val="28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1 статьи 21 Федерального закона от 6 октября</w:t>
      </w:r>
      <w:r>
        <w:rPr>
          <w:color w:val="000000"/>
          <w:sz w:val="28"/>
          <w:szCs w:val="28"/>
        </w:rPr>
        <w:t xml:space="preserve">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«а» статьи 31.2 Устава Архангельской области, пунктом 1 статьи 19 областного закона </w:t>
      </w:r>
      <w:r>
        <w:rPr>
          <w:rFonts w:eastAsia="Calibri"/>
          <w:sz w:val="28"/>
          <w:szCs w:val="28"/>
          <w:lang w:eastAsia="en-US"/>
        </w:rPr>
        <w:t>от 20 мая 2009 года № 19-3-ОЗ «О Правительстве Архангельской области и иных исполнительных органах государственной власти Архангель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изменения, которые вносятся в описание создаваемой цифровой образовательной среды в общеобразовательных организациях и профессиональных образовательных организациях </w:t>
        <w:br/>
        <w:t xml:space="preserve">в Архангельской области в рамках федерального проекта «Цифровая </w:t>
      </w:r>
      <w:r>
        <w:rPr>
          <w:color w:val="000000"/>
          <w:spacing w:val="-2"/>
          <w:sz w:val="28"/>
          <w:szCs w:val="28"/>
        </w:rPr>
        <w:t>образовательная среда» национального проекта «Образование», утвержденное</w:t>
      </w:r>
      <w:r>
        <w:rPr>
          <w:color w:val="000000"/>
          <w:sz w:val="28"/>
          <w:szCs w:val="28"/>
        </w:rPr>
        <w:t xml:space="preserve"> распоряжением Правительства Архангельской области от 2 июля 2019 года № 304-р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>
          <w:color w:val="000000"/>
          <w:sz w:val="28"/>
          <w:szCs w:val="20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right" w:pos="9356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jc w:val="center"/>
              <w:rPr/>
            </w:pPr>
            <w:r>
              <w:rPr>
                <w:sz w:val="28"/>
              </w:rPr>
              <w:t xml:space="preserve">от 24 октября 2019 г. № 485-рп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0"/>
        </w:rPr>
        <w:t>ИЗМЕНЕНИ</w:t>
      </w:r>
      <w:r>
        <w:rPr>
          <w:b/>
          <w:sz w:val="28"/>
          <w:szCs w:val="20"/>
        </w:rPr>
        <w:t xml:space="preserve">Я,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sz w:val="28"/>
          <w:szCs w:val="20"/>
        </w:rPr>
        <w:t xml:space="preserve">которые вносятся </w:t>
      </w:r>
      <w:r>
        <w:rPr>
          <w:b/>
          <w:color w:val="000000"/>
          <w:spacing w:val="-1"/>
          <w:sz w:val="28"/>
          <w:szCs w:val="20"/>
        </w:rPr>
        <w:t xml:space="preserve">в описание создаваемой цифровой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  <w:t xml:space="preserve">образовательной среды в общеобразовательных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  <w:t xml:space="preserve">организациях и профессиональных образовательных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  <w:t xml:space="preserve">организациях в Архангельской области в рамках федерального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  <w:t xml:space="preserve">проекта «Цифровая образовательная среда» национального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0"/>
        </w:rPr>
      </w:pPr>
      <w:r>
        <w:rPr>
          <w:b/>
          <w:color w:val="000000"/>
          <w:spacing w:val="-1"/>
          <w:sz w:val="28"/>
          <w:szCs w:val="20"/>
        </w:rPr>
        <w:t>проекта «Образование»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указанному описанию изложить в следующей редакции: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писанию создаваемой цифровой образовательной среды в общеобразовательных организациях и профессиональных образовательных организациях 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аспоряжения Правительства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ангельской области </w:t>
      </w:r>
    </w:p>
    <w:p>
      <w:pPr>
        <w:pStyle w:val="Normal"/>
        <w:ind w:left="3544" w:right="-144" w:hanging="0"/>
        <w:jc w:val="center"/>
        <w:rPr/>
      </w:pPr>
      <w:r>
        <w:rPr>
          <w:color w:val="000000"/>
          <w:sz w:val="28"/>
          <w:szCs w:val="28"/>
        </w:rPr>
        <w:t xml:space="preserve">от 24 октября 2019 г. № 485-рп)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Е ИНДИКАТОРЫ </w:t>
        <w:br/>
        <w:t xml:space="preserve">по внедрению целевой модели цифровой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ой среды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center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670"/>
        <w:gridCol w:w="1559"/>
        <w:gridCol w:w="1701"/>
      </w:tblGrid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b/>
                <w:sz w:val="23"/>
                <w:szCs w:val="23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b/>
                <w:sz w:val="23"/>
                <w:szCs w:val="23"/>
              </w:rPr>
              <w:t>Наименование индикатора/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3"/>
                <w:szCs w:val="23"/>
              </w:rPr>
              <w:t xml:space="preserve">Минимальное значение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3"/>
                <w:szCs w:val="23"/>
              </w:rPr>
              <w:t>в год,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b/>
                <w:sz w:val="23"/>
                <w:szCs w:val="23"/>
              </w:rPr>
              <w:t xml:space="preserve">начиная </w:t>
              <w:br/>
              <w:t>с Х</w:t>
            </w:r>
            <w:r>
              <w:rPr>
                <w:rStyle w:val="212pt"/>
                <w:b/>
                <w:sz w:val="23"/>
                <w:szCs w:val="23"/>
                <w:vertAlign w:val="superscript"/>
              </w:rPr>
              <w:t>1</w:t>
            </w:r>
            <w:r>
              <w:rPr>
                <w:rStyle w:val="212pt"/>
                <w:b/>
                <w:sz w:val="23"/>
                <w:szCs w:val="23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3"/>
                <w:szCs w:val="23"/>
              </w:rPr>
              <w:t xml:space="preserve">Значение Архангельской области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3"/>
                <w:szCs w:val="23"/>
              </w:rPr>
              <w:t xml:space="preserve">(далее – ежегодно, </w:t>
            </w:r>
          </w:p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b/>
                <w:sz w:val="23"/>
                <w:szCs w:val="23"/>
              </w:rPr>
              <w:t xml:space="preserve">не менее установленного минимального </w:t>
            </w:r>
          </w:p>
          <w:p>
            <w:pPr>
              <w:pStyle w:val="22"/>
              <w:spacing w:lineRule="auto" w:line="240" w:before="0" w:after="0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b/>
                <w:sz w:val="23"/>
                <w:szCs w:val="23"/>
              </w:rPr>
              <w:t>значения)</w:t>
            </w:r>
            <w:r>
              <w:rPr>
                <w:rStyle w:val="212pt"/>
                <w:b/>
                <w:sz w:val="23"/>
                <w:szCs w:val="23"/>
                <w:vertAlign w:val="superscript"/>
              </w:rPr>
              <w:t>2</w:t>
            </w:r>
            <w:r>
              <w:rPr>
                <w:rStyle w:val="212pt"/>
                <w:b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670"/>
        <w:gridCol w:w="1559"/>
        <w:gridCol w:w="1701"/>
      </w:tblGrid>
      <w:tr>
        <w:trPr>
          <w:tblHeader w:val="true"/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sz w:val="20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sz w:val="20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before="0" w:after="0"/>
              <w:ind w:hanging="0"/>
              <w:jc w:val="center"/>
              <w:rPr/>
            </w:pPr>
            <w:r>
              <w:rPr>
                <w:rStyle w:val="212pt"/>
                <w:sz w:val="20"/>
                <w:szCs w:val="23"/>
              </w:rPr>
              <w:t>4</w:t>
            </w:r>
          </w:p>
        </w:tc>
      </w:tr>
      <w:tr>
        <w:trPr>
          <w:trHeight w:val="1347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rStyle w:val="212pt"/>
                <w:sz w:val="24"/>
                <w:szCs w:val="24"/>
              </w:rPr>
            </w:pPr>
            <w:r>
              <w:rPr/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щеобразовательных организаций </w:t>
              <w:br/>
              <w:t>в Архангельской области, в которых внедрена целевая модель цифровой образовательной среды (единиц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37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фессиональных образовательных организаций в Архангельской области, в которых внедрена целевая модель цифровой образовательной среды (единиц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06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трудников и педагогических работников общеобразовательных организаций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ессиональных образовательных организаций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ангельской области, в которых внедряется целевая модель цифровой образовательной среды, прошедших повышение квалификации по внедрению целевой модели цифровой образовательной среды (процент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47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244" w:hanging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расходов на выполнение организационно-управленческих процессов </w:t>
              <w:br/>
              <w:t xml:space="preserve">в общеобразовательных организациях </w:t>
              <w:br/>
              <w:t xml:space="preserve">и профессиональных образовательных организациях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ангельской области (процентов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0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Footnote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Footnote"/>
        <w:ind w:firstLine="284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Х – год получения субсидии.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Только по отношению к пунктам 3 и 4 таблицы индикаторов.».</w:t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3 к указанному описа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писанию создаваемой цифровой образовательной среды в общеобразовательных организациях и профессиональных образовательных организациях 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аспоряжения Правительства</w:t>
      </w:r>
    </w:p>
    <w:p>
      <w:pPr>
        <w:pStyle w:val="Normal"/>
        <w:ind w:left="3544" w:right="-1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ангельской области </w:t>
      </w:r>
    </w:p>
    <w:p>
      <w:pPr>
        <w:pStyle w:val="Normal"/>
        <w:ind w:left="3544" w:right="-144" w:hanging="0"/>
        <w:jc w:val="center"/>
        <w:rPr/>
      </w:pPr>
      <w:r>
        <w:rPr>
          <w:color w:val="000000"/>
          <w:sz w:val="28"/>
          <w:szCs w:val="28"/>
        </w:rPr>
        <w:t xml:space="preserve">от 24 октября 2019 г. № 485-рп)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образовательных организаций и профессиональных образовательных организац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рхангельской области для внедрения целевой модели цифровой образовательной сре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2020 – 2022 годах (в ранжированном порядке по возрастанию значений графы 1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отношение единиц вычислительной техники, используемой в учебном процессе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численности обучающихся»)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453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2268"/>
        <w:gridCol w:w="1984"/>
        <w:gridCol w:w="1418"/>
        <w:gridCol w:w="1134"/>
        <w:gridCol w:w="1134"/>
        <w:gridCol w:w="1134"/>
        <w:gridCol w:w="850"/>
        <w:gridCol w:w="993"/>
        <w:gridCol w:w="1275"/>
      </w:tblGrid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№</w:t>
            </w:r>
            <w:r>
              <w:rPr>
                <w:rFonts w:eastAsia="Times New Roman Полужирный"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Наименование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Наименование образовательной организации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(по устав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Юридический адрес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Участие организации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в мероприят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по обновлению материально-технической базы для формирования 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br/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у обучающихся современных технологических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и гуманитарных навык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в 2019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 </w:t>
            </w:r>
            <w:r>
              <w:rPr>
                <w:rFonts w:cs="Times New Roman"/>
                <w:b/>
                <w:sz w:val="16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2022 г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г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.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Численность обучающихс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на начало 2019/20 учебного года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Скорость подключ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к информа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ционно-телекомму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-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никационной сети «Интернет», Мб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Наличие подключ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к информа-ционно-телекомму-никационной сети «Интернет»</w:t>
              <w:br/>
              <w:t>в учебных аудитор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Количество единиц вычислительной техники (компьютер, ноутбук), используемо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Соотношение единиц вычислительной техники, использу</w:t>
            </w:r>
            <w:r>
              <w:rPr>
                <w:b/>
                <w:sz w:val="16"/>
                <w:szCs w:val="18"/>
              </w:rPr>
              <w:t xml:space="preserve">емой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br/>
              <w:t>в учебном процессе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>,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 xml:space="preserve"> </w:t>
              <w:br/>
              <w:t>с численностью обучающихся</w:t>
            </w:r>
          </w:p>
        </w:tc>
      </w:tr>
      <w:tr>
        <w:trPr>
          <w:trHeight w:val="1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в учебном процессе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6"/>
                <w:szCs w:val="18"/>
              </w:rPr>
              <w:t>в админи-стративно-управлен-ческом процессе, ш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4"/>
                <w:sz w:val="16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2268"/>
        <w:gridCol w:w="1984"/>
        <w:gridCol w:w="1418"/>
        <w:gridCol w:w="1134"/>
        <w:gridCol w:w="1134"/>
        <w:gridCol w:w="1134"/>
        <w:gridCol w:w="850"/>
        <w:gridCol w:w="993"/>
        <w:gridCol w:w="1275"/>
      </w:tblGrid>
      <w:tr>
        <w:trPr>
          <w:tblHeader w:val="true"/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 (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7)</w:t>
            </w:r>
          </w:p>
        </w:tc>
      </w:tr>
      <w:tr>
        <w:trPr>
          <w:trHeight w:val="98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 2020 году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Новодв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дв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03, Архангельская область, г. Новодвинск, ул. Двинская, д. 4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300, Архангельская область, г. Котлас, </w:t>
              <w:br/>
              <w:t>ул. Кедрова, д.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гопол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Карг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аргопольский индустриаль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10, Архангельская область, Каргопольский район, г. Каргополь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мёнковская, д.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 92 г. Ве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150, Архангельская область, г. Вельск, пер. Школьный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2552"/>
        <w:gridCol w:w="2126"/>
        <w:gridCol w:w="1037"/>
        <w:gridCol w:w="1038"/>
        <w:gridCol w:w="1037"/>
        <w:gridCol w:w="1038"/>
        <w:gridCol w:w="1037"/>
        <w:gridCol w:w="1038"/>
        <w:gridCol w:w="863"/>
      </w:tblGrid>
      <w:tr>
        <w:trPr>
          <w:tblHeader w:val="true"/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 (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7)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№ 4 им. Дважды Героя Советского Союз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О. Шаба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40, Архангельская область, г. Онег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. Коминтерна, д. 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Средня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школа № 6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2, г. Архангельск, ул. Менделеева, д.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02, г. Архангельск, ул. Смольный буян, д.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1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поли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60, г. Архангельск, просп. Обводный канал, д.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</w:t>
            </w:r>
            <w:r>
              <w:rPr>
                <w:spacing w:val="-2"/>
                <w:sz w:val="18"/>
                <w:szCs w:val="18"/>
              </w:rPr>
              <w:t>образовательное учреждени</w:t>
            </w:r>
            <w:r>
              <w:rPr>
                <w:sz w:val="18"/>
                <w:szCs w:val="18"/>
              </w:rPr>
              <w:t xml:space="preserve">е Архангельской области «Техникум судостроения 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ашиностро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12, Архангельская область, г. Северодвин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9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нку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енкур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60, Архангельская область, г. Шенкур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дрявцева, д. 18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О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 г. Оне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40, Архангельская область, г. Онега, </w:t>
              <w:br/>
              <w:t>ул. Архангельская, д. 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образовательное учреждение средняя общеобразовательная школа № 12 города Мирного Архангельской области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Овчинникова, д.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4 г. Вельска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БОУ «СШ № 4 г. Вельск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50, Архангельская область, г. Вельск, </w:t>
              <w:br/>
              <w:t>ул. Дзержинского, д. 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Шипицы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320, Архангельская область, Котласский район, пос. Шипицыно, </w:t>
              <w:br/>
              <w:t>ул. Школьная, д.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>раб. пос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210, Архангельская область, Устьянский район, раб. пос. Октябрьский, ул. Ленина, д. 2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В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</w:t>
            </w:r>
            <w:r>
              <w:rPr>
                <w:spacing w:val="-6"/>
                <w:sz w:val="18"/>
                <w:szCs w:val="18"/>
              </w:rPr>
              <w:t>Вельский сельскохозяйственный</w:t>
            </w:r>
            <w:r>
              <w:rPr>
                <w:sz w:val="18"/>
                <w:szCs w:val="18"/>
              </w:rPr>
              <w:t xml:space="preserve"> техникум им. Г.И. Шиба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50, Архангельская область, г. Вель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кола № 20 с углубленным изучением социально-экономических дисципл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164500, Архангельская область, г. Северодвинс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просп. Труда, д. 7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Город Коряж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7 города Коряж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65651, Архангельская область, г. Коряжма, </w:t>
              <w:br/>
              <w:t>пр. Ленина, д.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Кату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тун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513, Архангельская область, Приморский район, пос. Катунино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тунина, д. 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Средняя школа № 14 с углубленным изучением отдельных предметов имени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И. Лейцинг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00, г. Архангельск, просп. Троицкий, д. 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ош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. пос. Коно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оношская средняя школа имени Н.П. Лаве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010, Архангельская область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. пос. Коноша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средняя общеобразовательная школа № 4 города Мирного Архангель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Плес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лесец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62, Архангельская область, пос. Плесец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окина, д. 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300, Архангельская область, г. Котлас, </w:t>
              <w:br/>
              <w:t>ул. Маяковского, д.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техникум строительства и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г. Архангельск, 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. Чумбарова-Лучинского, д.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школа № 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164502, Архангельская область, г. Северодвинск,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  <w:highlight w:val="yellow"/>
              </w:rPr>
              <w:t>ул. Лебедева, д. 1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ниципальное автономное общеобразовательное учреждение «Ягринск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164524, Архангельская область, г. Северодвинск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б-р Приморский, д. 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2 г. Вель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150, Архангельская область, г. Вельск,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Кот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Котласский 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0, Архангельская область, г. Котлас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. пос. Вычегодский,              ул. Ульянова, д. 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Няндомский железно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00, Архангельская область, Няндомский район, г. Няндом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ей, д. 23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лесе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Плесецкий торгово-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62, Архангельская область, Плесецкий район, пос. Плесецк, 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 5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нг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30, Архангельская область, Устьянский район, с. Шангалы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50 лет Октября, д.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3 города Нян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00, Архангельская область, г. Няндом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Октября, д. 20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Город Коряж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6 города Коряж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65651, Архангельская область, г. Коряжма, ул. Советская, д. 15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3</w:t>
            </w:r>
          </w:p>
        </w:tc>
      </w:tr>
      <w:tr>
        <w:trPr>
          <w:trHeight w:val="9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гопо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Средняя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10, Архангельская область, г. Каргополь, </w:t>
              <w:br/>
              <w:t>пр. Октябрьский, д.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ноград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Бере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Березнико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570, Архангельская область, Виноградовский район, пос. Березник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18"/>
                <w:szCs w:val="18"/>
              </w:rPr>
              <w:t>ул. П. Виноградова, д. 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аграрный техникум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3059, г. Архангель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ича, д. 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2 города Няндома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00, Архангельская область, г. Няндом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асноармейская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7-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Яре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780, Архангельская область, Ленский район, с. Яренск, ул. Дубинина, д. 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Город Коряж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5 г. Коряж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651, Архангельская область, г. Коряжм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ангельская, д.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во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65391, Архангельская область, Котласский район, пос. Приводино, </w:t>
              <w:br/>
              <w:t>ул. Мира, д.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-57" w:right="-57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общеобразовательное учреждение «Общеобразовательный </w:t>
              <w:br/>
              <w:t>лицей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300, Архангельская область, г. Котлас, </w:t>
              <w:br/>
              <w:t>ул. Виноградова, д.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Верхняя Той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Верхнетоем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500, Архангельская область, Верхнетоемский район, с. Верхняя Тойма, </w:t>
              <w:br/>
              <w:t>ул. Кулижского, д. 20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до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алакуш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0, Архангельская область, Няндомский район, пос. Шалакуша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д.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Город Коряж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Коряж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оряжем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651, Архангельская область, г. Коряжм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. имени Островского, д.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мог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моно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«Профессионально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лище № 27 имен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. Буто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55, Архангельская область, Холмогорский район, с. Ломоносово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7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школа № 2 г. Оне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40, Архангельская область, г. Онег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Гутина, д.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Рикас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римор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63523, Архангельская область, Приморский район, дер. Рикасиха, д. 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 Сав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ав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4288, Архангельская область, Плесецкий район, пос. Савинский, ул. 40 лет Победы, д.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муниципального образования «Город Архангельск» «Средняя 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46, г. Архангельск, просп. Обводный канал, д. 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двинский техникум судостроения и судоремо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09, Архангельская область, г. Северодвин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 д.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Уемский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ем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502, Архангельская область, Приморский район, пос. Уемски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Заводская, д.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Городище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Евдска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434, Архангельская область, Красноборский район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Городищенская, д. 6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Кот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Котлас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300, Архангельская область, г. Котлас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лентьева, д.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  <w:r>
              <w:rPr>
                <w:spacing w:val="-2"/>
                <w:sz w:val="18"/>
                <w:szCs w:val="18"/>
              </w:rPr>
              <w:t>Сольвычегод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общеобразова-тельное учреждение «Сольвычегод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330, Архангельская область, Котласский район, г. Сольвычегодск, </w:t>
              <w:br/>
              <w:t>ул. К. Маркса, д.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113" w:hanging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униципальное автономное общеобразовательное учреждение «Средняя </w:t>
            </w:r>
            <w:r>
              <w:rPr>
                <w:spacing w:val="-6"/>
                <w:sz w:val="18"/>
                <w:szCs w:val="18"/>
                <w:highlight w:val="yellow"/>
              </w:rPr>
              <w:t>общеобразовательная школ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 xml:space="preserve">164522, Архангельская область, г. Северодвинск, </w:t>
              <w:br/>
              <w:t>ул. Трухинова, д.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еверооне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онеж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18"/>
              </w:rPr>
              <w:t xml:space="preserve">164268, Архангельская область, Плесецкий район, пос. Североонежск, </w:t>
              <w:br/>
              <w:t>мкр. 2, д.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в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Черевковская средня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460, Архангельская область, Красноборский район, с. Черевково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финансово-промышлен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45, г. Архангельск, просп. Ломоносов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«Техникум строительств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ород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62, г. Архангельск, ул. Воронина, д.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Архангельской области «Архангельский техникум водных магистралей имен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 Ореш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13, г. Архангель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ярная, д.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и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Пинеж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610, Архангельская область, Пинежский район, пос. Пинег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 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24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 2022 году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легод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-Подом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ль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680, Архангельская область, Вилегодский район, с. Ильинско-Подомское, ул. Ленин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. 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 образовательное учреждение Архангельской области «Котласский техникум сервиса имени А.М. Меркуш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11, Архангельская область, г. Котлас,          ул. Заводская, д. 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О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Онеж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40, Архангельская область, г. Онег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ангельская, д. 19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Дв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Верхнетоемский лесно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502, Архангельская область, Верхнетоемский район, пос. Двинской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д. 1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Вознес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Афанась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521, Архангельская область, Верхнетоемский район, с. Вознесенское,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В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Вельский индустриально-эконом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50, Архангельская область, г. Вель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д. 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М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Мирнинский промышленно-эконом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4170, Архангельская область, г. Мирный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еделина, д. 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рхнетоем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Авнюг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Авнюг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511, Архангельская область, Верхнетоемский район, пос. Авнюгский, ул. Строительная, д.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з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ерезницкая общеобразовательная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234, Архангельская область, Устьянский район, с. Березник, </w:t>
              <w:br/>
              <w:t>ул. Центральная, д.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шуко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шуко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Лешуко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4670, Архангельская область, с. Лешуконское, ул. Победы, д. 12, корп.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шуко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шуко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ваш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4670, Архангельская область, с. Лешуконское, </w:t>
              <w:br/>
              <w:t>ул. Октябрьская, д.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гополь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Каргополь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10, Архангельская область, г. Каргополь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ева, д.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«Город Нов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Новодвин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903, Архангельская область, г. Новодвин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д. 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г.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двинский техникум электромонтажа и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01, Архангельская область, г. Северодвин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д. 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торгово-эконом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3060, г. Архангельск, просп. Обводный канал, д.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дв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Северодв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Техникум строительства, дизайна и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4520, Архангельская область, г. Северодвинск, просп. Беломорский, д. 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ош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. пос. Коно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Коношеозерская средняя школа имен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В.А. Коры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012, Архангельская область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. пос. Конош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Новолесная, д. 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з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аб. пос. Ка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менская средняя школа Мез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64762, Архангельская область, Мезенский район, раб. пос. Каменка, ул. Гагарина, д. 7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тлас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Шипицы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Шипицынский агро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320, Архангельская область, Котласский район, пос. Шипицыно, ул. Ломоносова, д. 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ья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Октябр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Устьянский 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65210, Архангельская область, Устьянский район, пос. Октябрьский, ул. Свободы, д.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Архангель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ный техникум транспорта и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59, г. Архангель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льича, д. 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есец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евероонеж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онежское специальное учебно-воспитательное учре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68, Архангельская область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район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Североонеж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2, д. 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нку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дер. Никифор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аводовская осно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63, Архангельская область, Шенкурский </w:t>
            </w:r>
            <w:r>
              <w:rPr>
                <w:spacing w:val="-4"/>
                <w:sz w:val="18"/>
                <w:szCs w:val="18"/>
              </w:rPr>
              <w:t>район, дер. Никифоровская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Лесная, д.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7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неж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пог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рпогорская средняя школа № 118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Пинеж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600, Архангельская область, Пинежский район, с. Карпогоры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. Абрамова, д. 2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ноград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Рочег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чегод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77, Архангельская область, Виноградовский район, пос. Рочегда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омоносова, д. 18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иноград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е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етов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4591, </w:t>
            </w:r>
            <w:r>
              <w:rPr>
                <w:color w:val="000000"/>
                <w:sz w:val="18"/>
                <w:szCs w:val="18"/>
              </w:rPr>
              <w:t>Архангельская область</w:t>
            </w:r>
            <w:r>
              <w:rPr>
                <w:sz w:val="18"/>
                <w:szCs w:val="18"/>
              </w:rPr>
              <w:t>, Виноградовский район, пос. Хетово, ул. Южная, д. 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с. Сой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ойгинская средня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711, Архангельская область, Ленский район, пос. Сойг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ул. Центральная, д.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нку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Шипун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ровская осно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165195, Архангельская область, Шенкурский район, дер. Шипуновская, </w:t>
              <w:br/>
              <w:t>ул. Школьная, д.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9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об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б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расноборский лесо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430, Архангельская область, Красноборский район, с. Красноборск,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д.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</w:t>
      </w:r>
    </w:p>
    <w:sectPr>
      <w:headerReference w:type="default" r:id="rId6"/>
      <w:type w:val="nextPage"/>
      <w:pgSz w:orient="landscape" w:w="16838" w:h="11906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Абзац списка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 Знак Знак2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7:00Z</dcterms:created>
  <dc:creator>Тарасова</dc:creator>
  <dc:description/>
  <cp:keywords/>
  <dc:language>en-US</dc:language>
  <cp:lastModifiedBy>Татьяна Л. Перепелкина</cp:lastModifiedBy>
  <cp:lastPrinted>2020-03-02T11:21:00Z</cp:lastPrinted>
  <dcterms:modified xsi:type="dcterms:W3CDTF">2020-03-02T08:37:00Z</dcterms:modified>
  <cp:revision>2</cp:revision>
  <dc:subject/>
  <dc:title>Проект</dc:title>
</cp:coreProperties>
</file>